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77800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9715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ropolitan Atlanta Rapid Transit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4 Piedmont Road, N.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lanta, Georgia 30324-3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 - (404) 848-55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agiles@itsmarta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h.: (404) 848-5393- Off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3.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tropolitan Atlanta Rapid Transit Authori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24 Piedmont Road, N.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lanta, Georgia 30324-33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 - (404) 848-5519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-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agiles@itsmarta.com</w:t>
                        </w:r>
                      </w:hyperlink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Ph.: (404) 848-5393-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n-Represented Pension Calculation Request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  <w:t>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Address: </w:t>
        <w:tab/>
        <w:t>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MARTA </w:t>
      </w:r>
      <w:r>
        <w:rPr/>
        <w:t>e-mail address __________________________________</w:t>
      </w:r>
    </w:p>
    <w:p>
      <w:pPr>
        <w:pStyle w:val="Normal"/>
        <w:spacing w:lineRule="auto" w:line="480"/>
        <w:rPr/>
      </w:pPr>
      <w:r>
        <w:rPr/>
        <w:t>Employee ID #:</w:t>
        <w:tab/>
        <w:t>____________________________</w:t>
      </w:r>
    </w:p>
    <w:p>
      <w:pPr>
        <w:pStyle w:val="Normal"/>
        <w:spacing w:lineRule="auto" w:line="480"/>
        <w:rPr/>
      </w:pPr>
      <w:r>
        <w:rPr/>
        <w:t>Date for Calculation:</w:t>
        <w:tab/>
        <w:t xml:space="preserve">______________________ </w:t>
      </w:r>
      <w:r>
        <w:rPr>
          <w:i/>
          <w:iCs/>
          <w:sz w:val="22"/>
        </w:rPr>
        <w:t xml:space="preserve">(Please provide a date within </w:t>
      </w:r>
      <w:r>
        <w:rPr>
          <w:b/>
          <w:i/>
          <w:iCs/>
          <w:sz w:val="22"/>
        </w:rPr>
        <w:t>5</w:t>
      </w:r>
      <w:r>
        <w:rPr>
          <w:i/>
          <w:iCs/>
          <w:sz w:val="22"/>
        </w:rPr>
        <w:t xml:space="preserve"> years of today) </w:t>
      </w:r>
      <w:r>
        <w:rPr>
          <w:b/>
          <w:bCs/>
          <w:i/>
          <w:iCs/>
          <w:sz w:val="18"/>
        </w:rPr>
        <w:t>If a date is not provided, your calculation will be based on current benefit options.</w:t>
      </w:r>
    </w:p>
    <w:p>
      <w:pPr>
        <w:pStyle w:val="Normal"/>
        <w:rPr/>
      </w:pPr>
      <w:r>
        <w:rPr/>
        <w:t>Today’s Dat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Union Service after January 1, 2005? Y/N    Transfer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urchased ______ yrs. ________ mos. of buyback/portability servi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f you are a former employee that paid back pension contributions or purchased service from a local Municipality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 life annuity calculation for the employee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oose </w:t>
      </w:r>
      <w:r>
        <w:rPr>
          <w:b/>
          <w:u w:val="single"/>
        </w:rPr>
        <w:t>one</w:t>
      </w:r>
      <w:r>
        <w:rPr/>
        <w:t xml:space="preserve"> method of deliver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0" w:name="__Fieldmark__0_2714656332"/>
      <w:bookmarkStart w:id="1" w:name="__Fieldmark__0_2714656332"/>
      <w:bookmarkEnd w:id="1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/>
        <w:tab/>
        <w:t>The address indica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2" w:name="__Fieldmark__1_2714656332"/>
      <w:bookmarkStart w:id="3" w:name="__Fieldmark__1_2714656332"/>
      <w:bookmarkEnd w:id="3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/>
        <w:tab/>
        <w:t>Will pick up when completed     Phone/Ext: 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4" w:name="__Fieldmark__2_2714656332"/>
      <w:bookmarkStart w:id="5" w:name="__Fieldmark__2_2714656332"/>
      <w:bookmarkEnd w:id="5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ab/>
      </w:r>
      <w:r>
        <w:rPr>
          <w:b/>
        </w:rPr>
        <w:t>MARTA</w:t>
      </w:r>
      <w:r>
        <w:rPr/>
        <w:t xml:space="preserve"> e-mail add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limit calculation requests to 2 per year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. 03/17/2017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les@itsmarta.com" TargetMode="External"/><Relationship Id="rId4" Type="http://schemas.openxmlformats.org/officeDocument/2006/relationships/hyperlink" Target="mailto:agiles@itsmart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2:00Z</dcterms:created>
  <dc:creator>candrews</dc:creator>
  <dc:description/>
  <cp:keywords/>
  <dc:language>en-US</dc:language>
  <cp:lastModifiedBy>Giles, Andrea L.</cp:lastModifiedBy>
  <cp:lastPrinted>2017-03-16T11:49:00Z</cp:lastPrinted>
  <dcterms:modified xsi:type="dcterms:W3CDTF">2018-10-17T16:20:00Z</dcterms:modified>
  <cp:revision>6</cp:revision>
  <dc:subject/>
  <dc:title> </dc:title>
</cp:coreProperties>
</file>